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料承包范围、服务要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一、承包范围 </w:t>
      </w:r>
    </w:p>
    <w:p>
      <w:pPr>
        <w:pStyle w:val="Normal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蒸养粉煤灰砖生产装置的上料、打垛、倒料、拌料、卫生清理等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、承包标准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资质及人员车辆要求要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OLE_LINK4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乙方需注册资金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上且成立时间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，国内工商登记注册，具有独立法人资格，具备劳务派遣经营许可证、劳务分包资质或营业执照经营范围应涵盖本次招标内容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乙方必须至少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经过正规职业技能培训认证的具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以上装载机驾驶经验的熟练司机，要求持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C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以上驾驶证，且年龄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sz w:val="28"/>
          <w:szCs w:val="28"/>
        </w:rPr>
        <w:t>岁以下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1" w:name="OLE_LINK4"/>
      <w:bookmarkEnd w:id="1"/>
      <w:r>
        <w:rPr>
          <w:rFonts w:ascii="仿宋_GB2312;仿宋" w:hAnsi="仿宋_GB2312;仿宋" w:cs="宋体;SimSun" w:eastAsia="仿宋_GB2312;仿宋"/>
          <w:sz w:val="28"/>
          <w:szCs w:val="28"/>
        </w:rPr>
        <w:t>乙方要保证作业现场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辆性能良好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型装载机（符合国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放标准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质量要求：  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" w:hAnsi="仿宋" w:cs="仿宋" w:eastAsia="仿宋"/>
          <w:sz w:val="30"/>
          <w:szCs w:val="30"/>
        </w:rPr>
        <w:t>乙方司机拌料必须严格执行甲方的配比要求，拌料准确均匀无杂质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" w:hAnsi="仿宋" w:cs="仿宋" w:eastAsia="仿宋"/>
          <w:sz w:val="30"/>
          <w:szCs w:val="30"/>
        </w:rPr>
        <w:t>乙方司机上料必须及时，不能影响配料生产。每次上料量须适中，严禁上料过多，导致下料不畅，影响生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0"/>
          <w:szCs w:val="30"/>
        </w:rPr>
        <w:t>乙方司机上料必须确保原料中无大块及其他杂物（防尘网、塑料、木棍、铁丝钢筋等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天完工后乙方须对责任区域卫生进行清理；不同原料按照甲方指定区域堆放；现场物品、工具摆放规范有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0"/>
          <w:szCs w:val="30"/>
        </w:rPr>
        <w:t>乙方司机给原料打垛或倒料时，必须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甲方要求，及时准确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华文行楷" w:hAnsi="华文行楷" w:eastAsia="华文行楷" w:cs="华文行楷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7:00Z</dcterms:created>
  <dc:creator>tian</dc:creator>
  <dc:description/>
  <cp:keywords/>
  <dc:language>en-US</dc:language>
  <cp:lastModifiedBy>采购部电仪组</cp:lastModifiedBy>
  <cp:lastPrinted>2025-03-05T15:45:00Z</cp:lastPrinted>
  <dcterms:modified xsi:type="dcterms:W3CDTF">2025-03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CD95B9314870AA4074E850479708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IxNzUyNWY5NDg1NThkNmY5NzM4MTE1MjQ2ZjhlOTAiLCJ1c2VySWQiOiI4NDAwODIzOTMifQ==</vt:lpwstr>
  </property>
  <property fmtid="{D5CDD505-2E9C-101B-9397-08002B2CF9AE}" pid="5" name="commondata">
    <vt:lpwstr>commondata</vt:lpwstr>
  </property>
</Properties>
</file>