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打包、装车承包范围、服务要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一、承包内容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承包范围：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人工打包的出釜砖转运至人工打包场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蒸压粉煤灰砖出釜后打包，包含自动打包线打包及人工打包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蒸养小车回收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打包砖收包、码放；垫铁回收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打包砖装车发货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地铁项目打包砖缠膜、存砖场地防尘网苫盖及配合打包装车发货的相关工作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设备：自动打包线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吨叉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吨叉车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、承包标准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资质及人员要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乙方需注册资金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万以上且成立时间在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日前，国内工商登记注册，具有独立法人资格，具备劳务派遣经营许可证、劳务分包资质或营业执照经营范围应涵盖本次招标内容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员工年龄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sz w:val="28"/>
          <w:szCs w:val="28"/>
        </w:rPr>
        <w:t>岁以下，叉车司机需具备特种设备作业人员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打包、装车质量要求：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人工打包带</w:t>
      </w:r>
      <w:r>
        <w:rPr>
          <w:rFonts w:eastAsia="仿宋_GB2312;仿宋" w:cs="宋体;SimSun" w:ascii="仿宋_GB2312;仿宋" w:hAnsi="仿宋_GB2312;仿宋"/>
          <w:sz w:val="28"/>
          <w:szCs w:val="28"/>
        </w:rPr>
        <w:t>240#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6+3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道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#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5+4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道方式进行打包，不得多打或少打，各相邻打包带平行均匀分布。砖码放密实，不得有间隙。打包带不得出现倾斜现象，搭接尺寸不超过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。打包带应保持足够拉力，目测标准拉紧后不超过砖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。打包扣打在侧面第三层砖中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保整齐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砖垛内部不得出现断裂砖情况，如有发现及时挑拣出，破损率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；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打包砖码放整齐，堆高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，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装车符合运输安全规范；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每天完工后对打包区域卫生进行清理；碎砖集中存放、回收至甲方指定地点。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记录要求：每日配合甲方完成出釜砖数量、打包砖数量、发货数量统计，每周进行库存数量统计。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包量要求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乙方根据甲方生产及销售月计划量分解每日工作量，不得出现因打包量不足影响生产。</w:t>
      </w:r>
    </w:p>
    <w:tbl>
      <w:tblPr>
        <w:tblW w:w="86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9"/>
        <w:gridCol w:w="528"/>
        <w:gridCol w:w="528"/>
        <w:gridCol w:w="699"/>
        <w:gridCol w:w="699"/>
        <w:gridCol w:w="699"/>
        <w:gridCol w:w="700"/>
        <w:gridCol w:w="699"/>
        <w:gridCol w:w="699"/>
        <w:gridCol w:w="699"/>
        <w:gridCol w:w="699"/>
        <w:gridCol w:w="699"/>
        <w:gridCol w:w="673"/>
      </w:tblGrid>
      <w:tr>
        <w:trPr>
          <w:trHeight w:val="490" w:hRule="atLeast"/>
        </w:trPr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及销售计划（万块）</w:t>
            </w:r>
          </w:p>
        </w:tc>
      </w:tr>
      <w:tr>
        <w:trPr>
          <w:trHeight w:val="3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05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96 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6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2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,1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6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yellow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7:00Z</dcterms:created>
  <dc:creator>tian</dc:creator>
  <dc:description/>
  <cp:keywords/>
  <dc:language>en-US</dc:language>
  <cp:lastModifiedBy>采购部电仪组</cp:lastModifiedBy>
  <cp:lastPrinted>2025-03-05T15:45:00Z</cp:lastPrinted>
  <dcterms:modified xsi:type="dcterms:W3CDTF">2025-03-1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A087896EA4D7BB229AF8E8993F5B8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zY4NTc0YWRmZjkzNjU5NTVjMjlhM2FjZWFkNmVhOGUiLCJ1c2VySWQiOiIzMjY2ODI2NTcifQ==</vt:lpwstr>
  </property>
</Properties>
</file>